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دیبه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  <w:t>"</w:t>
      </w:r>
      <w:r>
        <w:rPr>
          <w:rFonts w:cs="Times New Roman"/>
          <w:b/>
          <w:bCs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تقاضیان جهت ثبت نام به صورت حضوری به کمیته تحقیقات دانشجویی مراجعه نمایند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"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65"/>
        <w:gridCol w:w="1423"/>
        <w:gridCol w:w="3272"/>
        <w:gridCol w:w="746"/>
      </w:tblGrid>
      <w:tr>
        <w:trPr>
          <w:trHeight w:val="6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11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2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2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2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p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ndno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60325</wp:posOffset>
                </wp:positionV>
                <wp:extent cx="54483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اب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گ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https://t.me/studentresearchcommi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3.5pt;mso-wrap-distance-left:9.05pt;mso-wrap-distance-right:9.05pt;mso-wrap-distance-top:0pt;mso-wrap-distance-bottom:0pt;margin-top:4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راب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20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گر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https://t.me/studentresearchcomm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9:00Z</dcterms:created>
  <dc:creator>research01</dc:creator>
  <dc:description/>
  <dc:language>en-US</dc:language>
  <cp:lastModifiedBy>bi.bahoushnaeini</cp:lastModifiedBy>
  <dcterms:modified xsi:type="dcterms:W3CDTF">2018-04-28T05:49:00Z</dcterms:modified>
  <cp:revision>2</cp:revision>
  <dc:subject/>
  <dc:title/>
</cp:coreProperties>
</file>